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Нижневартовска детский сад № 52 «Самолё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 w:val="72"/>
          <w:szCs w:val="72"/>
          <w:lang w:val="en-US" w:eastAsia="en-US"/>
        </w:rPr>
      </w:pPr>
      <w:r>
        <w:rPr>
          <w:rFonts w:eastAsia="Times New Roman" w:cs="Cambria" w:ascii="Cambria" w:hAnsi="Cambria"/>
          <w:sz w:val="72"/>
          <w:szCs w:val="72"/>
          <w:lang w:val="en-US" w:eastAsia="en-US"/>
        </w:rPr>
        <w:drawing>
          <wp:inline distT="0" distB="0" distL="0" distR="0">
            <wp:extent cx="2519045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азработка учебного занятия с использованием цифр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  <w:t>«Путешествие в космос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  <w:t>Казбакова Р.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ru-RU"/>
        </w:rPr>
        <w:t>Нижневартовск, 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17365D"/>
          <w:sz w:val="56"/>
          <w:szCs w:val="56"/>
          <w:lang w:eastAsia="ru-RU"/>
        </w:rPr>
      </w:pPr>
      <w:r>
        <w:rPr>
          <w:rFonts w:eastAsia="Times New Roman" w:cs="Cambria" w:ascii="Cambria" w:hAnsi="Cambria"/>
          <w:color w:val="17365D"/>
          <w:sz w:val="56"/>
          <w:szCs w:val="5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 по  ФЭМП  «Путешествие в косм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активное отношение к собственной математическ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. Побуждать детей к совместной поис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определять предыдущее и последующее число для каждого числа натурального ряда в пределах 10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навыках количественного счета в пределах 10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ять умение различать и называть знакомые геометрические фигуры; - закреплять умение ориентироваться на листе бумаги, определять стороны и углы лист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мыслительные способности, навыки прямого и обратного счёт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ространственных представлений, ориентировки на листе бумаге,  воображение, моторику пальцев рук, реч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окружающему ми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самостоятельность при выработке своего варианта решения, любознательность, смелость, реш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, модули (для создания космического корабля), карточки с цифрами; листы голубой бумаги на каждого ребенка; нарисованный космический спутник; Звездочки с цифрами, карточки с созвездиями; круги желтого, голубого, белого и красного ц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слайдов, презентаций по теме «Космос», чтение познавательных рассказов из энциклопедии дошкольника и «Я познаю мир», продуктивная деятельность: лепка ракеты, космонавтов, беседы о космосе, о планете Земля, чтение стихотворений, рассматривание иллюстраци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О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(мотивация).   (2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нимание! Внимание! Всех, кто любит фантастику и приключения, приглашаю в космическое путешествие! Хотели бы вы совершить полёт на космическом корабле? А вы не испугаетесь? Как вы думаете, что нас ждёт в космическом путешествии? 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космическая му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едлагаю вам отправиться в необычное путешествие за пределы нашей планеты в далёкий и необъятный космос. Во время путешествия вы будете выполнять задания. Хотите? (д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помогут нам перенестись на космический корабль волшебные слова (дети кружатся по комнате и говорят волшебные слова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чень постараться, если очень захотеть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на небо подняться и до Солнца долете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тправляемся в путешествие, занимайте свои мест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/и «Займи место по порядку»</w:t>
      </w:r>
      <w:r>
        <w:rPr>
          <w:rFonts w:cs="Times New Roman" w:ascii="Times New Roman" w:hAnsi="Times New Roman"/>
          <w:sz w:val="28"/>
          <w:szCs w:val="28"/>
        </w:rPr>
        <w:t xml:space="preserve"> (детям раздаются цифры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цифра стоит перед..,? Какая после, на сколько больше? На сколько меньше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слайд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е! Приготовьтесь к запуску космического корабля. Считаем обратно от десяти (10, 9, 8, 7, 6, 5, 4, 3, 2, 1). Пуск! Наш корабль поднимается высоко вверх. Будьте внимательны! Ведем наблюдение за космическими объектами в иллюминатор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 (4слайд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Если внимательно посмотреть вокруг, то можно увидеть созвездия. Давайте посмотрим, как выглядят некоторые из них, и посчитаем, сколько звёзд в каждом из созвездий. (воспитатель раздаёт детям картинки с изображением созвездий и раскладывает карточки-звёзды с цифрами от 0 до 1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Найдите карточку с цифрой, соответствующую количеству звёзд на вашей карточке. (Дети выполняют зада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одцы, справились с заданием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</w:t>
      </w:r>
      <w:r>
        <w:rPr>
          <w:rFonts w:cs="Times New Roman" w:ascii="Times New Roman" w:hAnsi="Times New Roman"/>
          <w:sz w:val="28"/>
          <w:szCs w:val="28"/>
        </w:rPr>
        <w:t>(5 слайд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надо составить космическую карту. (у всех детей листы голубого цве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нимание! Вам необходимо расположить геометрические фигуры по заданию. Будьте внимательн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евом верхнем углу мы видим солнце, обозначьте его желтым цветом (кружок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ижнем левом углу находится планета Земля – голубой кру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авом верхнем углу, мы видим полярную звезду – белый круг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авом нижнем углу я вижу планету Марс, обозначьте его красным кружком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что же у нас получилось. (изображение на слайде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емля (в нижнем левом углу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олнце (в верхнем левом углу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лярная звезда (в правом верхнем углу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Марс (в правом нижнем углу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с заданием все справилис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(Включается запись сигнала)   6 СЛАЙ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Что это за сигнал? (ответы дет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игнал бедствия! Кому-то необходима помощь! (воспитатель обращает внимание на макет спутника на слайд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осмотрите на спутник. Это ему нужна помощь. Он попал в метеоритный поток, и метеориты пробили его обшивку. Поможем ему? Наложим заплатки на его корпус. Заплатки необычные (1+4; 3-2 и т.д.)  на пробоинах стоят цифры. Надо подобрать правильно, решив пример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 (7 слай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Летим дальше. Во время полета космонавты испытывают сильные перегрузки, чтоб от этого не пострадать, нам необходимо сделать заряд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минутка «Космонавт» (1 мин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два, стоит ракета.                                   (дети поднимают руки вверх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-четыре, скоро взлет.                              (разводят руки в стороны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олететь до солнца                            (круг руками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онавтам нужен год.                              (берется руками за щеки, качают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ой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дорогой нам не страшно                        (руки в стороны, наклоны корпусом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право-влево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едь из нас атлет                            (сгибают руки в локтях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я над землею                                   (разводят руки в стороны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передадим привет.                                  (поднимают руки вверх и машут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гра на интерактивном скалодроме </w:t>
      </w:r>
      <w:r>
        <w:rPr>
          <w:rFonts w:cs="Times New Roman" w:ascii="Times New Roman" w:hAnsi="Times New Roman"/>
          <w:sz w:val="28"/>
          <w:szCs w:val="28"/>
        </w:rPr>
        <w:t xml:space="preserve"> «Покори космос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Итак, ребята, нам  осталось покорить космос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готовы стать юными исследователями и отправиться в открытый космос? Сейчас вы почувствуете себя настоящими космонавт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игры: Появляется изображение космоса. Среди звёзд, астероидов и планет нужно двигаться к заданной цели. Для этого необходимо внимательно следить за траекторией ракет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ету, которую облетает ракета, нужно задеть рукой или ногой. Также в игре будет использоваться подсказка - светящаяся ладошка. Она помогает не сбиться с маршрута, и коснуться правильной плане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дёт на общее время, в секундах.   (9 слайд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ульт с правильной расстановкой геометрических фигур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нам пора возвращаться в детский сад. Даем обратный отсчет:  10. 9. 8. 7. 6. 5. 4. 3. 2. 1… полетел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ка мы летим обратно, я еще загадаю вам загадку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загадала число и если к нему прибавить 1, то получится число 8. Какое число я загадала? (7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мы и приземлились! Вернулись в свою груп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где мы сегодня были? Чем занимались? Какое задание для вас оказалось сложным, какое легким? Что вам больше понравилось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не тоже понравился полёт. Вы все были, внимательными, сообразительными, справились со всеми заданиями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06:00Z</dcterms:created>
  <dc:creator>ильшат</dc:creator>
  <dc:description/>
  <cp:keywords/>
  <dc:language>en-US</dc:language>
  <cp:lastModifiedBy>Ильшат</cp:lastModifiedBy>
  <dcterms:modified xsi:type="dcterms:W3CDTF">2023-11-12T12:06:00Z</dcterms:modified>
  <cp:revision>2</cp:revision>
  <dc:subject/>
  <dc:title/>
</cp:coreProperties>
</file>